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№1 к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решению совета депутатов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 27.06.2011 г. №33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  <w:bCs/>
        </w:rPr>
        <w:t>об администрац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</w:rPr>
      </w:pPr>
      <w:r>
        <w:rPr/>
        <w:t xml:space="preserve">1.1. Администрация муниципального образования </w:t>
      </w:r>
      <w:r>
        <w:rPr>
          <w:bCs/>
        </w:rPr>
        <w:t>Сертолово Всеволожского муниципального района Ленинградской области</w:t>
      </w:r>
      <w:r>
        <w:rPr>
          <w:b/>
          <w:bCs/>
        </w:rPr>
        <w:t xml:space="preserve"> </w:t>
      </w:r>
      <w:r>
        <w:rPr/>
        <w:t xml:space="preserve">(далее - администрация), является исполнительно-распорядительным органом местного самоуправления муниципального образования Сертолово, и наделяется  Уставом муниципального образования </w:t>
      </w:r>
      <w:r>
        <w:rPr>
          <w:bCs/>
        </w:rPr>
        <w:t>Сертолово Всеволожского муниципального района Ленинградской области (далее - МО</w:t>
      </w:r>
      <w:r>
        <w:rPr/>
        <w:t xml:space="preserve"> Сертолово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О Сертолово федеральными законами и законами Ленинградской области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</w:rPr>
      </w:pPr>
      <w:r>
        <w:rPr/>
        <w:t>1.2. В своей деятельности администрация руководствуется Конституцией РФ, федеральными законами, указами Президента РФ и другими нормативными актами РФ, областными законами и иными правовыми актами губернатора и правительства Ленинградской области, Уставом МО Сертолово, нормативными правовыми актами органов местного самоуправления МО Сертолово, настоящим Положением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</w:rPr>
      </w:pPr>
      <w:r>
        <w:rPr/>
        <w:t>1.3. Полное наименование администрации - администрация муниципального образования Сертолово Всеволожского муниципального  района Ленинградской области.</w:t>
      </w:r>
    </w:p>
    <w:p>
      <w:pPr>
        <w:pStyle w:val="Normal"/>
        <w:shd w:fill="FFFFFF" w:val="clear"/>
        <w:ind w:firstLine="700"/>
        <w:jc w:val="both"/>
        <w:rPr/>
      </w:pPr>
      <w:r>
        <w:rPr/>
        <w:t>Сокращенное наименование - администрация МО Сертолово.</w:t>
      </w:r>
    </w:p>
    <w:p>
      <w:pPr>
        <w:pStyle w:val="Normal"/>
        <w:shd w:fill="FFFFFF" w:val="clear"/>
        <w:ind w:firstLine="700"/>
        <w:jc w:val="both"/>
        <w:rPr/>
      </w:pPr>
      <w:r>
        <w:rPr/>
        <w:t>Полное и сокращенное наименования являются равнозначными при применении их в муниципальных нормативных правовых актах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</w:rPr>
      </w:pPr>
      <w:r>
        <w:rPr/>
        <w:t>1.4. Адрес места нахождения администрации: 188650, Ленинградская область, Всеволожский район, г.Сертолово, микрорайон Сертолово-1, ул. Молодцова д.7, корпус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5. Администрация обладает правами юридического лица, является муниципальным казенным учреждением, осуществляющим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Normal"/>
        <w:ind w:firstLine="720"/>
        <w:jc w:val="both"/>
        <w:rPr/>
      </w:pPr>
      <w:r>
        <w:rPr/>
        <w:t xml:space="preserve">1.6. Администрация подлежит государственной регистрации в качестве юридического лица, имеет обособленное имущество, закрепленное в установленном законом порядке на праве оперативного управления, может от своего имени осуществлять имущественные и неимущественные права, нести обязанности, быть истцом и ответчиком в суде; имеет печати, штампы, бланки со своим наименовани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7. Администрация как казенное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1.8. Администрация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.9. Администрация как 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МО Сертолово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Структура администрации утверждается советом депутатов МО Сертолово по представлению главы администрации МО Сертолово (далее-глава администрации)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администрации могут входить отраслевые (функциональные) и территориальные органы администрации, являющиеся структурными подразделениями администрации МО Сертолов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. Органы (структурные подразделения) администрации состоят на бюджете  МО Сертолово, могут обладать правами юридического лица, иметь смету расходов, открывать счета в банках. Обособленное имущество структурных подразделений администрации закрепляется за ними распоряжением главы администрации на праве оперативного управ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администрации МО Сертолово возглавляются руководителями единолично.</w:t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2. Все органы (структурные подразделения) администрации подчиняются  главе администрации, а их руководители подотчетны ему и ответственны перед ним за свою деятельность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Штатная численность и штатное расписание администрации и ее структурны</w:t>
      </w:r>
      <w:r>
        <w:rPr/>
        <w:t>х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</w:t>
      </w:r>
      <w:r>
        <w:rPr/>
        <w:t xml:space="preserve">й </w:t>
      </w:r>
      <w:r>
        <w:rPr>
          <w:rFonts w:cs="Times New Roman" w:ascii="Times New Roman" w:hAnsi="Times New Roman"/>
          <w:sz w:val="24"/>
          <w:szCs w:val="24"/>
        </w:rPr>
        <w:t>утверждаются главой администрации в пределах фонда оплаты труда, предусмотренного в бюджете МО Сертол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4. В ведении администрации могут находиться муниципальные унитарные предприятия и муниципальные учреждения МО Сертолово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firstLine="540"/>
        <w:jc w:val="center"/>
        <w:rPr>
          <w:szCs w:val="24"/>
        </w:rPr>
      </w:pPr>
      <w:r>
        <w:rPr>
          <w:szCs w:val="24"/>
        </w:rPr>
        <w:t xml:space="preserve">2. Полномочия администраци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autoSpaceDE w:val="false"/>
        <w:ind w:firstLine="540"/>
        <w:rPr>
          <w:b w:val="false"/>
          <w:b w:val="false"/>
        </w:rPr>
      </w:pPr>
      <w:r>
        <w:rPr>
          <w:b w:val="false"/>
        </w:rPr>
        <w:t>2.1. Полномочия администрации по решению вопросов местного значения определяются Федеральным законом от 06.10.2003 г. №131-ФЗ «Об общих принципах организации местного самоуправления в РФ», Уставом МО Сертолово, настоящим Положением, решениями, принимаемыми советом депутатов МО Сертолово по представлению главы администрации.</w:t>
      </w:r>
    </w:p>
    <w:p>
      <w:pPr>
        <w:pStyle w:val="21"/>
        <w:widowControl w:val="false"/>
        <w:numPr>
          <w:ilvl w:val="1"/>
          <w:numId w:val="4"/>
        </w:numPr>
        <w:autoSpaceDE w:val="false"/>
        <w:rPr>
          <w:b w:val="false"/>
          <w:b w:val="false"/>
        </w:rPr>
      </w:pPr>
      <w:r>
        <w:rPr>
          <w:b w:val="false"/>
        </w:rPr>
        <w:t>Администр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разрабатывает проекты местного бюджета, планов, программ, решений, представляемых главой администрации на утверждение совета депутатов</w:t>
      </w:r>
      <w:r>
        <w:rPr/>
        <w:t xml:space="preserve"> МО Сертолово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исполняет местный бюджет, составляет и представляет на утверждение совета депутатов МО Сертолово отчет о его исполнении, а также в порядке, установленном федеральными законами и принимаемыми в соответствии с ними иными нормативными актами Российской Федерации, предоставляет в  органы государственной власти Ленинградской области отчеты об исполнении местного бюдж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исполняет расходные обязательства МО Сертолово</w:t>
      </w:r>
      <w:r>
        <w:rPr>
          <w:bCs/>
        </w:rPr>
        <w:t>, установленные советом депутатов МО Серто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bCs/>
        </w:rPr>
      </w:pPr>
      <w:r>
        <w:rPr/>
        <w:t>предоставляет межбюджетные трансферты из бюджета МО Сертолово в порядке, устанавливаемом советом депутатов МО Серто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bCs/>
        </w:rPr>
      </w:pPr>
      <w:r>
        <w:rPr/>
        <w:t>осуществляет муниципальные заимствования, предоставляет бюджетные кредиты, управляет муниципальным долгом и управляет муниципальными а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bCs/>
        </w:rPr>
      </w:pPr>
      <w:r>
        <w:rPr/>
        <w:t>осуществляет иные бюджетные полномочия, отнесенные Федеральным законом от 06.10.2003 г. №131-ФЗ к полномочиям местных админист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>обеспечивает исполнение решений совета депутатов</w:t>
      </w:r>
      <w:r>
        <w:rPr/>
        <w:t xml:space="preserve"> МО  Сертолово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Cs/>
        </w:rPr>
        <w:t xml:space="preserve">обеспечивает содержание и использование находящихся в собственности МО </w:t>
      </w:r>
      <w:r>
        <w:rPr/>
        <w:t xml:space="preserve"> Сертолово</w:t>
      </w:r>
      <w:r>
        <w:rPr>
          <w:bCs/>
        </w:rPr>
        <w:t xml:space="preserve"> жилищного фонда и нежилых помещений, транспорта, деятельность муниципальных  предприятий и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управляет муниципальной и иной переданной в управление  МО Сертолово собственностью и распоряжается имуществом, находящимся в собственности МО Сертолово в соответствии с порядком, установленным решением совета депутатов МО Серто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существляет отдельные государственные полномочия, переданные администрации федеральными законами и законами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outlineLvl w:val="2"/>
        <w:rPr>
          <w:bCs/>
        </w:rPr>
      </w:pPr>
      <w:r>
        <w:rPr>
          <w:bCs/>
        </w:rPr>
        <w:t>осуществляет ведение в установленном федеральным зако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12) осуществляет принятие в установленном </w:t>
      </w:r>
      <w:r>
        <w:rPr>
          <w:bCs/>
        </w:rPr>
        <w:t xml:space="preserve">федеральным законом </w:t>
      </w:r>
      <w:r>
        <w:rPr/>
        <w:t>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</w:rPr>
        <w:t xml:space="preserve">13) </w:t>
      </w:r>
      <w:r>
        <w:rPr/>
        <w:t xml:space="preserve">осуществляет признание в установленном </w:t>
      </w:r>
      <w:r>
        <w:rPr>
          <w:bCs/>
        </w:rPr>
        <w:t xml:space="preserve">федеральным законом </w:t>
      </w:r>
      <w:r>
        <w:rPr/>
        <w:t>порядке жилых помещений муниципального жилищного фонда непригодными для проживания;</w:t>
      </w:r>
    </w:p>
    <w:p>
      <w:pPr>
        <w:pStyle w:val="2"/>
        <w:ind w:left="0"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4) устанавливает размер платы за содержание и ремонт жилого помещения, в случае, если собственники помещения в многоквартирном доме на их общем собрании не приняли решение об установлении такого разме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5) разрабатывает и реализовывает программы использования и охраны земель МО Сертолово;</w:t>
      </w:r>
    </w:p>
    <w:p>
      <w:pPr>
        <w:pStyle w:val="2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ает муниципальные программы в области развития жилищно-коммунального хозяйства и системы коммунальной инфраструктуры;</w:t>
      </w:r>
    </w:p>
    <w:p>
      <w:pPr>
        <w:pStyle w:val="2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 утверждает муниципальные программы развития субъектов малого и среднего предпринимательства с учетом  местных социально-экономических, экологических, культурных и других особенностей;</w:t>
      </w:r>
    </w:p>
    <w:p>
      <w:pPr>
        <w:pStyle w:val="2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) утверждает муниципальные программы поддержки социально ориентированных некоммерческих организаций с учетом  местных социально-экономических, экологических, культурных и других особе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>19) организует обеспечение надежного теплоснабжения потребителей на территории МО Сертолово,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,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20) </w:t>
      </w:r>
      <w:r>
        <w:rPr/>
        <w:t>в порядке осуществления полномочий в области регулирования цен (тарифов) в сфере теплоснабжения обращается в орган исполнительной власти Ленинградской области в области регулирования цен (тарифов) с предложением о принятии решения об отмене регулирования тарифов на тепловую энергию (мощность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1) </w:t>
      </w:r>
      <w:r>
        <w:rPr>
          <w:bCs/>
        </w:rPr>
        <w:t>запрашивает у организаций, осуществляющих регулируемые виды деятельности в сфере теплоснабжения, и получает от них информацию и необходимые материалы по вопросам установления, изменения и применения цен (тарифов), регулируемых в соответствии с Федеральным законом от 27.07.2010 г. №190-ФЗ «О теплоснабжении», в формате и в сроки, которые определяются администрацией МО Сертолово, в пределах полномочий, установленных указанным Федеральным зако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22) </w:t>
      </w:r>
      <w:r>
        <w:rPr/>
        <w:t>согласовывает инвестиционные программы организаций, осуществляющих регулируемые виды деятельности в сфере теплоснабжения, в порядке, установленном Прави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утверждает в соответствии с документами территориального планирования МО Сертолово программы комплексного развития систем коммунальной инфраструкту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4)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5) </w:t>
      </w:r>
      <w:r>
        <w:rPr>
          <w:bCs/>
        </w:rPr>
        <w:t>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26) публикует информацию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27) принимает решения и выдает предписания в пределах полномочий, установленных Федеральным законом от 30.12.2004 г. №210-ФЗ «Об основах регулирования тарифов коммунального комплекса», которые обязательны для исполнения организациями коммунального комплек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28) формирует и обеспечивает деятельность административной комисси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29) осуществляет предоставление муниципальных услу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0) осуществляет подготовку и содержание в готовности необходимых сил и средств для защиты населения и территорий МО Сертолово от чрезвычайных ситуаций, обучение населения способам защиты и действиям в этих ситуац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1) организует проведение эвакуационных мероприятий в чрезвычайных ситуац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2) осуществляет в установленном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3) осуществляет финансирование мероприятий в области защиты населения и территорий МО Сертолово от чрезвычайных ситу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4) создает резервы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5) 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Ленинград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6) содействует устойчивому функционированию организаций в чрезвычайных ситуац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7) проводит мероприятия по гражданской обороне, разрабатывает и реализовывает планы гражданской обороны и защиты населения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8) проводят подготовку и обучение населения МО Сертолово в области гражданской оборо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39) поддерживает в состоянии постоянной готовности к использованию системы оповещения населения МО Сертолово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0) проводит мероприятия по подготовке к эвакуации населения  МО Сертолово, материальных и культурных ценностей в безопасные райо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1)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2)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3) создает народные дружины с целью обеспечения охраны общественного порядка на территори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4)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5) создают резервы площадей для новых воинских захорон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6) организует и обеспечивает через соответствующие органы мобилизационную подготовку и мобилизац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7) обеспечивает исполнение Федерального закона от 26.02.1997 г. №31-ФЗ «О мобилизационной подготовке и мобилизации в Российской Федерации»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8)  разрабатывает мобилизационные пла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49) проводит мероприятия по мобилизационной подготовке  экономик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0) заключает договоры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1) при объявлении мобилизации проводит мероприятия по переводу экономики  МО Сертолово на работу в условиях военного времен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2)  оказывает содействие военным комиссариатам в их мобилизационной работе в мирное время и при объявлении мобил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3) создает условия для организации досуга и обеспечения МО Сертолово услугами организаций культу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 xml:space="preserve">54) сохраняет, использует, популяризирует и осуществляет охрану объектов культурного наследия, находящихся в собственности МО Сертолово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5) создает условия для развития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6) 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7) осуществляет контроль за обеспечением сохранности автомобильных дорог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8) осуществляет дорожную деятельность в отношении автомобильных дорог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59) 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60) использует автомобильные дороги при организации и проведении мероприятий по гражданской обороне, мобилизационной подготовке в соответствии с законодательством РФ, ликвидирует последствия чрезвычайных ситуаций на автомобильных дорогах в соответствии с законодательством РФ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61) осуществляет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 xml:space="preserve">62) осуществляет организацию сбора и вывоза бытовых отходов и мусора на территории МО Сертолово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63) формирует инфраструктуры поддержки субъектов малого и среднего предпринимательства на территори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64) оказывает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65) осуществляет координацию мероприятий по энергосбережению и повышению энергетической эффективности и контроля за их проведением муниципальными учреждениями, муниципальными унитарными предприят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66) осуществля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Ф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67) организовывает и осуществляет муниципальный контроль на территори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68)  разрабатывает и принимает административные регламенты проведения проверок при осуществлении муниципального контро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69) организовывает и проводит мониторинг эффективности муниципального контроля в соответствующих сферах деятельности, показатели и методика которого утверждаются Прави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70) обеспечивает подготовку документации по планировке территории на основании генерального плана МО Сертолово, правил землепользования и застрой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71) создает условия для организации добровольной пожарной охраны, а также для участия граждан МО Сертолово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72) включает мероприятия по обеспечению пожарной безопасности в планы, схемы и программы развития территорий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73) оказывает содействие органам государственной власти Ленинградской области в информировании населения МО Сертолово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74) устанавливает особый противопожарный режим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75) принимает и реализует муниципальные программы развития физической культуры и спо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76) осуществляет популяризацию физической культуры и спорта среди различных групп населения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77) организовывает проведение муниципальных официальных физкультурных мероприятий и спортивных мероприятий, а также организовывает физкультурно-спортивную  работу по месту жительства гражда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78) утверждает и реализовывает календарные планы физкультурных мероприятий и спортивных мероприятий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79) организовывает медицинское обеспечение официальных физкультурных мероприятий и спортивных мероприятий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80) содействует обеспечению общественного порядка и общественной безопасности при проведении на территории МО Сертолово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</w:rPr>
      </w:pPr>
      <w:r>
        <w:rPr>
          <w:bCs/>
        </w:rPr>
        <w:t>81) организовывает библиотечное обслуживание населения на территори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82) обеспечивает находящиеся в ее ведении библиотеки материально-технической базой в соответствии с существующими стандар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83) обеспечивает развитие информационных библиотечных технолог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84) разрабатывает и принимает программы в части развития библиотечного дела на территории МО Сертолово, контроль за их реализацией и целевым финансирова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85) осуществляет содержание за счет средств бюджета МО Сертолово муниципальных библиотек, обеспечивает сохранность фондов муниципальных библиотек, финансирует комплектование, оснащение необходимыми техническими средствами и оборудова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86) определяет уполномоченное должностное лицо или орган местного самоуправления в сфере библиотечного дел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87) участвует в реализации социально-экономических программ Ленинградской области в сфере библиотечного дела при условии долевого финансирования программных мероприятий за счет средств бюджета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88) осуществляет организацию похоронного дела на территории муниципального образования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89) создает специализированные службы по вопросам похоронного дела и определяет порядок их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90) предоставляет земельный участок для размещения мест погребения в соответствии с действующим законодательством Российской Федерации, а также в соответствии с проектной документацией, утвержденной в порядке, установленном законодательство РФ и законодательством Ленинград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91) осуществляет меры по охране водных объектов, находящихся в собственност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92) осуществляет муниципальный земельный контроль за использованием земель, находящихся в собственности 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3) осуществляет муниципальный лесной контроль и надзор в отношении лесных участков, находящихся в собственност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4) организует осуществление мер пожарной безопасности в лес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95) осуществляет разработку и утверждение лесохозяйственных регламентов лесничеств, лесопарков, расположенных на землях населенных пунктов, на которых расположены  леса МО Сертолово, а также проводит муниципальные экспертизы проектов освоения ле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96) </w:t>
      </w:r>
      <w:r>
        <w:rPr>
          <w:bCs/>
        </w:rPr>
        <w:t>осуществляет хранение, комплектование (формирование), учет и использование архивных документов и архивных фондов: органов местного самоуправления МО Сертолово, муниципального архива, музеев, библиотек, муниципальных унитарных предприятий, включая казенные предприятия, и муниципальные учрежд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97) решает вопросы о передаче архивных документов, находящихся в муниципальной собственности, в собственность Российской Федерации, Ленинградской области, иных муниципальных образова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98) формирует целевые муниципальные программы в сфере молодежной политики, а также соответствующий муниципальный заказ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99) участвует в определении приоритетных направлений государственной молодежной политики в Ленинград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100) участвует в реализации целевых государственных программ в сфере молодежной политики в Ленинградской области с правом получения на договорной основе соответствующей доли материальных и финансовых средств, выделенных на реализацию эти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101)  направляет обращения в органы государственной власти Ленинградской области по вопросам формирования и реализации государственной молодежной полит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102) участвует в работе органов государственной власти Ленинградской области по подготовке, обсуждению и принятию решений  в сфере государственной молодежной полит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103) о</w:t>
      </w:r>
      <w:r>
        <w:rPr/>
        <w:t xml:space="preserve">существляет иные полномочия по решению вопросов местного значения, не отнесенные к компетенции совета депутатов МО Сертолово, иных органов местного самоуправления МО Сертолово. </w:t>
      </w:r>
    </w:p>
    <w:p>
      <w:pPr>
        <w:pStyle w:val="Normal"/>
        <w:ind w:firstLine="540"/>
        <w:jc w:val="both"/>
        <w:rPr/>
      </w:pPr>
      <w:r>
        <w:rPr/>
        <w:t>2.3. Администрация вправе участвовать в осуществлении иных государственных полномочий, если это участие предусмотрено федеральными законами, а также решать иные вопросы, не отнесенные к компетенции других органов местного самоуправления, органов государственной власти и не исключенные из их компетенции федеральными законами и законами Ленинградской области, за счет дохода местного бюджета, за исключением межбюджетных трансфертов, предоставленных из бюджетов бюджетной системы РФ, и поступлений налоговых доходов по дополнительным нормативам отчислений.</w:t>
      </w:r>
    </w:p>
    <w:p>
      <w:pPr>
        <w:pStyle w:val="Normal"/>
        <w:ind w:firstLine="540"/>
        <w:jc w:val="both"/>
        <w:rPr/>
      </w:pPr>
      <w:r>
        <w:rPr/>
        <w:t>2.4. Взаимодействие администрации, главы администрации с территориальными органами федеральных органов государственной власти Ленинградской области осуществляется в соответствии с действующим федеральным и областным законодательством, соглашениями о взаимодействии, заключаемыми администрацией с вышеуказанными орган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2.5. Взаимодействие администрации с советом депутатов МО Сертолово осуществляется в соответствии с действующим законодательством, Уставом МО Сертолово,  регламентом совета депутатов, настоящим Положением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360" w:firstLine="340"/>
        <w:jc w:val="center"/>
        <w:rPr>
          <w:b/>
          <w:b/>
          <w:bCs/>
        </w:rPr>
      </w:pPr>
      <w:r>
        <w:rPr>
          <w:b/>
          <w:bCs/>
        </w:rPr>
        <w:t>3. Глава администрации</w:t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уководство администрацией осуществляется главой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2. Главой администрации</w:t>
      </w:r>
      <w:r>
        <w:rPr>
          <w:iCs/>
        </w:rPr>
        <w:t xml:space="preserve"> МО Сертолово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, определяемый Уставом МО Сертолов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3. Глава администрации</w:t>
      </w:r>
      <w:r>
        <w:rPr>
          <w:iCs/>
        </w:rPr>
        <w:t xml:space="preserve"> МО Сертолово</w:t>
      </w:r>
      <w:r>
        <w:rPr/>
        <w:t xml:space="preserve"> назначается на указанную должность советом депутатов МО</w:t>
      </w:r>
      <w:r>
        <w:rPr>
          <w:iCs/>
        </w:rPr>
        <w:t xml:space="preserve"> Сертолово</w:t>
      </w:r>
      <w:r>
        <w:rPr/>
        <w:t xml:space="preserve"> из числа кандидатов, представленных конкурсной комиссией по результатам конкурса.</w:t>
      </w:r>
    </w:p>
    <w:p>
      <w:pPr>
        <w:pStyle w:val="Normal"/>
        <w:ind w:firstLine="540"/>
        <w:jc w:val="both"/>
        <w:rPr/>
      </w:pPr>
      <w:r>
        <w:rPr/>
        <w:t>3.4. Контракт с главой администрации МО Сертолово заключается главой МО Сертолово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тракт с главой местной администрации заключается на срок полномочий совета депутатов МО Сертолово, принявшего решение о назначении лица на должность главы  администрации (до дня начала работы совета депутатов МО Сертолово нового созыва), но не менее чем на два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Условия контракта для главы администрации МО Сертолово утверждаются советом депутатов МО Сертолово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5. Порядок проведения конкурса на замещение должности главы администрации МО Сертолово устанавливается советом депутатов МО Сертолово.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рок полномочий главы администрации МО Сертолово составляет 5 лет.</w:t>
      </w:r>
    </w:p>
    <w:p>
      <w:pPr>
        <w:pStyle w:val="21"/>
        <w:ind w:firstLine="540"/>
        <w:rPr>
          <w:b w:val="false"/>
          <w:b w:val="false"/>
        </w:rPr>
      </w:pPr>
      <w:r>
        <w:rPr>
          <w:b w:val="false"/>
        </w:rPr>
        <w:t>3.7. Глава администрации вправе создавать в администрации рабочие группы, комиссии, советы, иные совещательные органы.</w:t>
      </w:r>
    </w:p>
    <w:p>
      <w:pPr>
        <w:pStyle w:val="Normal"/>
        <w:ind w:firstLine="540"/>
        <w:jc w:val="both"/>
        <w:rPr/>
      </w:pPr>
      <w:r>
        <w:rPr/>
        <w:t>3.8. На главу администрации распространяются ограничения, связанные с муниципальной службой, в соответствии с федеральным и законодательством Ленинградской области о муниципальной службе.</w:t>
      </w:r>
    </w:p>
    <w:p>
      <w:pPr>
        <w:pStyle w:val="Heading2"/>
        <w:ind w:hanging="0"/>
        <w:rPr>
          <w:rFonts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Heading2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4. Компетенция главы администрации</w:t>
      </w:r>
    </w:p>
    <w:p>
      <w:pPr>
        <w:pStyle w:val="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Normal"/>
        <w:widowControl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Глава администрации МО Сертоло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контролен и подотчетен совету депутатов МО Сертолово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совету депутатов МО Сертолово ежегодные отчеты о результатах своей деятельности и деятельности администрации МО Сертолово, в том числе о решении вопросов, поставленных советом депутатов МО Сертолово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ет осуществление администрацией МО Сертолово полномочий по решению вопросов местного значения и отдельных государственных полномочий, переданных органам местного самоуправления 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толово </w:t>
      </w:r>
      <w:r>
        <w:rPr>
          <w:rFonts w:cs="Times New Roman" w:ascii="Times New Roman" w:hAnsi="Times New Roman"/>
          <w:sz w:val="24"/>
          <w:szCs w:val="24"/>
        </w:rPr>
        <w:t>федеральными законами и законами Ленинградской области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общее руководство деятельностью администрации МО Сертолово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ает от имени администрации МО Сертолово договоры в пределах своей компетен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ет доверенно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и представляет на утверждение совета депутатов МО Сертолово структуру администрации МО Сертолов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ает штатное расписание и формирует штат администрации МО Сертолово в пределах утвержденных в бюджете средств на содержание админист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ает положения о структурных подразделениях администрации МО Сертолов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Cs/>
          <w:sz w:val="24"/>
          <w:szCs w:val="24"/>
        </w:rPr>
        <w:t>назначает на должность и освобождает от должности заместителей главы администрации, руководителей структурных подразделений администрации МО Сертолово, работников администрации, обеспечивает условия труда, предусмотренные трудовым законодательством и иными нормативными правовыми актами, содержащими нормы трудового права, трудовыми соглашениями (контрактами), обеспечивает соблюдение гарантий муниципального служащего в соответствии с федеральными законами, законами Ленинградской области, Уставом МО Сертолово, а также решает вопросы применения к работникам администрации МО Сертолово мер дисциплинарной и материальной ответствен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) отменяет акты руководителей структурных подразделений администрации МО </w:t>
      </w:r>
      <w:r>
        <w:rPr>
          <w:rFonts w:cs="Times New Roman" w:ascii="Times New Roman" w:hAnsi="Times New Roman"/>
          <w:sz w:val="24"/>
          <w:szCs w:val="24"/>
        </w:rPr>
        <w:t>Сертолово</w:t>
      </w:r>
      <w:r>
        <w:rPr>
          <w:rFonts w:cs="Times New Roman" w:ascii="Times New Roman" w:hAnsi="Times New Roman"/>
          <w:bCs/>
          <w:sz w:val="24"/>
          <w:szCs w:val="24"/>
        </w:rPr>
        <w:t>, противоречащие действующему законодательству или муниципальным правовым актам, принятым на  местном референдуме, советом депутатов или главой МО Сертолов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утверждает уставы муниципальных предприятий и учреждений МО  Сертолов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азначает на должность и освобождает от должности руководителей муниципальных предприятий и учреждений МО Сертолов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и депутатов МО Сертолово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яет иные полномочия, предусмотренные Уставом МО Сертолово и настоящим Полож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Глава администрации муниципального образования Сертолово издает в пределах своей компетенции постановления и распоряжения, которые вступают в силу с момента их подписания, если иной порядок не установлен действующим законодательством, настоящим Уставом, самим постановлением (распоряжением). </w:t>
      </w:r>
    </w:p>
    <w:p>
      <w:pPr>
        <w:pStyle w:val="21"/>
        <w:ind w:firstLine="540"/>
        <w:rPr>
          <w:b w:val="false"/>
          <w:b w:val="false"/>
        </w:rPr>
      </w:pPr>
      <w:r>
        <w:rPr>
          <w:b w:val="false"/>
        </w:rPr>
        <w:t>4.3. Глава администрации муниципального образования Сертолово несет персональную ответственность за деятельность структурных подразделений администрации муниципального образования Сертолово.</w:t>
      </w:r>
    </w:p>
    <w:p>
      <w:pPr>
        <w:pStyle w:val="2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местители глав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firstLine="540"/>
        <w:rPr>
          <w:b w:val="false"/>
          <w:b w:val="false"/>
        </w:rPr>
      </w:pPr>
      <w:r>
        <w:rPr>
          <w:b w:val="false"/>
        </w:rPr>
        <w:t>5.1. Назначаются на должность и освобождаются от должности главой администрации.</w:t>
      </w:r>
    </w:p>
    <w:p>
      <w:pPr>
        <w:pStyle w:val="21"/>
        <w:ind w:firstLine="540"/>
        <w:rPr>
          <w:b w:val="false"/>
          <w:b w:val="false"/>
        </w:rPr>
      </w:pPr>
      <w:r>
        <w:rPr>
          <w:b w:val="false"/>
        </w:rPr>
        <w:t>5.2. Осуществляют свои полномочия в соответствии с должностной инструкцией.</w:t>
      </w:r>
    </w:p>
    <w:p>
      <w:pPr>
        <w:pStyle w:val="21"/>
        <w:ind w:firstLine="540"/>
        <w:rPr>
          <w:b w:val="false"/>
          <w:b w:val="false"/>
        </w:rPr>
      </w:pPr>
      <w:r>
        <w:rPr>
          <w:b w:val="false"/>
        </w:rPr>
        <w:t>5.3. В период временного отсутствия главы администрации его полномочия в полном объеме осуществляет один из заместителей главы администрации МО Сертолово в соответствии с распоряжением главы администрации (если иное не установлено указанным распоряжением).</w:t>
      </w:r>
    </w:p>
    <w:p>
      <w:pPr>
        <w:pStyle w:val="2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Взаимодействие  администрации с советом депутатов МО Сертолов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.1. В соответствии с конституционным принципом разделения властей, администрация, как исполнительный орган МО Сертолово и совет депутатов МО Сертолово, как представительный орган осуществляют свои полномочия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.2.  Администрация и совет депутатов МО Сертолово взаимодействуют в формах, установленных федеральным законодательством РФ, законами Ленинградской области и нормативными правовыми актами МО Сертолово в целях эффективного управления процессами экономического и социального развития МО Сертолово и в интересах его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.3. Глава администрации вправе обратиться в совет депутатов МО Сертолово с предложением о внесении изменений и (или) дополнений в решения совета депутатов либо об их отмене, а также вправе обжаловать указанные решени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6.4. Председатель совета депутатов МО Сертолово направляет главе администрации планы составления проектов нормативных правовых актов и проекты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6.5. На заседаниях совета депутатов  вправе присутствовать глава администрации, его заместители, руководители структурных подразделений администрации или лица, уполномоченные указанными руководителям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6.6. На заседаниях администрации вправе присутствовать председатель совета депутатов, депутат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Глава администрации МО Сертолово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представляет на рассмотрение и утверждение в совет депутатов МО Сертолово проекты нормативных правовых актов муницип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на утверждение в совет депутатов МО Сертолово проект местного бюджета муниципального образования, планы и программы социально - экономического развития муниципального образования, а также отчеты об их исполн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ет предложения о созыве внеочередных заседаний совета депутатов МО Сертолов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агает вопросы в повестку дня заседаний совета депутатов МО Сертолов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в соответствии с Уставом МО Сертолово и настоящим Положени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Взаимодействия должностных лиц и структурных подразделений администр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1. Взаимодействие структурных подразделений администрации регулируется настоящим Положением, постановлениями и распоряжениями администрации.</w:t>
      </w:r>
    </w:p>
    <w:p>
      <w:pPr>
        <w:pStyle w:val="Normal"/>
        <w:ind w:firstLine="540"/>
        <w:jc w:val="both"/>
        <w:rPr/>
      </w:pPr>
      <w:r>
        <w:rPr/>
        <w:t>7.2. Разногласия между должностными лицами и структурными подразделениями администрации рассматриваются главой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Обеспечение деятельности администр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1. Расходы на содержание администрации включаются в бюджет МО Сертолово по представлению главы администрации и утверждаются советом депутатов.</w:t>
      </w:r>
    </w:p>
    <w:p>
      <w:pPr>
        <w:pStyle w:val="Normal"/>
        <w:ind w:firstLine="540"/>
        <w:jc w:val="both"/>
        <w:rPr/>
      </w:pPr>
      <w:r>
        <w:rPr/>
        <w:t>8.2. Расходы на оплату труда работников администрации осуществляются за счет средств бюджета МО Сертолово. Размеры должностных окладов и порядок установления надбавок, доплат, поощрений, премий, единовременных выплат и материальной помощи, а также обеспечение гарантий для муниципальных служащих определяются муниципальными нормативными правовыми актами в соответствии с федеральными законами и законами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tabs>
          <w:tab w:val="left" w:pos="0" w:leader="none"/>
          <w:tab w:val="left" w:pos="900" w:leader="none"/>
        </w:tabs>
        <w:ind w:firstLine="540"/>
        <w:jc w:val="center"/>
        <w:rPr/>
      </w:pPr>
      <w:r>
        <w:rPr>
          <w:rFonts w:cs="Times New Roman"/>
          <w:spacing w:val="-4"/>
          <w:szCs w:val="24"/>
        </w:rPr>
        <w:t xml:space="preserve">9. Ответственность администрации, структурных подразделений администрации,  главы администрации и должностных лиц администрации </w:t>
      </w:r>
      <w:r>
        <w:rPr>
          <w:rFonts w:cs="Times New Roman"/>
          <w:szCs w:val="24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9.1. А</w:t>
      </w:r>
      <w:r>
        <w:rPr>
          <w:spacing w:val="-4"/>
        </w:rPr>
        <w:t xml:space="preserve">дминистрация, структурные подразделения администрации, глава администрации и должностные лица администрации </w:t>
      </w:r>
      <w:r>
        <w:rPr/>
        <w:t>несут ответственность перед населением, государством, физическими и юридическими лицами в соответствии с</w:t>
      </w:r>
      <w:r>
        <w:rPr>
          <w:iCs/>
        </w:rPr>
        <w:t xml:space="preserve"> </w:t>
      </w:r>
      <w:r>
        <w:rPr/>
        <w:t xml:space="preserve">федеральными законами.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9.2. Основания наступления ответственности а</w:t>
      </w:r>
      <w:r>
        <w:rPr>
          <w:spacing w:val="-4"/>
        </w:rPr>
        <w:t xml:space="preserve">дминистрации, структурных подразделений администрации, главы администрации и должностных лиц администрации </w:t>
      </w:r>
      <w:r>
        <w:rPr/>
        <w:t>перед населением и порядок решения соответствующих вопросов определяются Уставом МО Сертолово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</w:t>
      </w:r>
      <w:r>
        <w:rPr/>
        <w:t>9.3. Ответственность а</w:t>
      </w:r>
      <w:r>
        <w:rPr>
          <w:spacing w:val="-4"/>
        </w:rPr>
        <w:t>дминистрации, структурных подразделений администрации, главы администрации и должностных лиц администрации</w:t>
      </w:r>
      <w:r>
        <w:rPr/>
        <w:t xml:space="preserve"> </w:t>
      </w:r>
      <w:r>
        <w:rPr>
          <w:spacing w:val="4"/>
        </w:rPr>
        <w:t xml:space="preserve">перед государством наступает на основании решения соответствующего суда  в случае нарушения ими </w:t>
      </w:r>
      <w:r>
        <w:rPr>
          <w:spacing w:val="1"/>
        </w:rPr>
        <w:t>Конституции Российской Федерации, федеральных конституционных законов, федеральных законов, У</w:t>
      </w:r>
      <w:r>
        <w:rPr>
          <w:spacing w:val="-1"/>
        </w:rPr>
        <w:t xml:space="preserve">става и законов Ленинградской области, </w:t>
      </w:r>
      <w:r>
        <w:rPr>
          <w:spacing w:val="1"/>
        </w:rPr>
        <w:t>Устава МО Сертолово, а также в случае ненадлежащего осуществления указанными органами и должностными лицами переданных им отдельных государственных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организация и ликвидация администр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организация или ликвидация администрации производится по решению совета депутатов МО Сертолово в порядке, установленном действующим 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е изменения и дополнения в настоящее Положение подлежат обязательной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Вопросы, не урегулированные настоящим Положением, определяются действующим законодательством Российской Федерации, законодательством Ленинградской области и правовыми актам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1623"/>
        </w:tabs>
        <w:ind w:left="1623" w:hanging="720"/>
      </w:p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720"/>
      </w:pPr>
    </w:lvl>
    <w:lvl w:ilvl="4">
      <w:start w:val="1"/>
      <w:numFmt w:val="decimal"/>
      <w:lvlText w:val="%1.%2.%3.%4.%5."/>
      <w:lvlJc w:val="left"/>
      <w:pPr>
        <w:tabs>
          <w:tab w:val="num" w:pos="2709"/>
        </w:tabs>
        <w:ind w:left="2709" w:hanging="1080"/>
      </w:pPr>
    </w:lvl>
    <w:lvl w:ilvl="5">
      <w:start w:val="1"/>
      <w:numFmt w:val="decimal"/>
      <w:lvlText w:val="%1.%2.%3.%4.%5.%6."/>
      <w:lvlJc w:val="left"/>
      <w:pPr>
        <w:tabs>
          <w:tab w:val="num" w:pos="3072"/>
        </w:tabs>
        <w:ind w:left="307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95"/>
        </w:tabs>
        <w:ind w:left="37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58"/>
        </w:tabs>
        <w:ind w:left="415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81"/>
        </w:tabs>
        <w:ind w:left="488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7:00Z</dcterms:created>
  <dc:creator>Елена Александовна</dc:creator>
  <dc:description/>
  <cp:keywords/>
  <dc:language>en-US</dc:language>
  <cp:lastModifiedBy>ЛЕНА МИЛЛЕР</cp:lastModifiedBy>
  <cp:lastPrinted>2011-06-27T16:57:00Z</cp:lastPrinted>
  <dcterms:modified xsi:type="dcterms:W3CDTF">2011-06-30T06:24:00Z</dcterms:modified>
  <cp:revision>3</cp:revision>
  <dc:subject/>
  <dc:title>Приложение №1 к</dc:title>
</cp:coreProperties>
</file>